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2………Sez…B….n° totale alunni……23…assenti 2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…………MATEMATICA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chiav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matematic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ilizzare le tecniche e le procedure del calcolo aritmetico. Risolvere semplici situazioni problematiche. Riconoscere i principali enti geometric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erazioni: addizioni, sottrazioni e moltiplicazion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eguire semplici operazioni con i numeri naturali. Selezionare l’operazione corretta di un problema. Riconoscere i solidi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…2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6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5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6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2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0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0… Esito……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11:00Z</dcterms:created>
  <dc:creator>Pascoli</dc:creator>
  <dc:description/>
  <cp:keywords/>
  <dc:language>en-US</dc:language>
  <cp:lastModifiedBy>user</cp:lastModifiedBy>
  <cp:lastPrinted>2016-06-03T11:14:00Z</cp:lastPrinted>
  <dcterms:modified xsi:type="dcterms:W3CDTF">2016-06-25T16:11:00Z</dcterms:modified>
  <cp:revision>2</cp:revision>
  <dc:subject/>
  <dc:title>SINTESI DEI RISULTATI DELLE VERIFICHE  -  1° Quadrimestre</dc:title>
</cp:coreProperties>
</file>