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1 Sez E n° totale alunni 25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Utilizzare con sicurezza le tecniche e le procedure del calcolo aritmetico, scritto e mentale, anche con riferimento a contesti reali.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jc w:val="both"/>
        <w:rPr>
          <w:rFonts w:ascii="Comic Sans MS" w:hAnsi="Comic Sans MS" w:eastAsia="Arial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Numeri interi e decimali. Enti fondamentali delloa Geometri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Operazioni e proprietà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Eseguire addizioni, sottrazioni, moltiplicazioni, divisioni, ordinamenti e confronti tra i numeri conosciuti (numeri naturali,), quando possibile a mente oppure utilizzando gli usuali algoritmi scritti, le calcolatrici e valutando quale strumento può essere più opportuno. Dare stime approssimate per il risultato di una operazione e controllare la plausibilità di un calcolo. Eseguire semplici espressioni di calcolo con i numeri conosciuti, essendo consapevoli del significato delle parentesi e delle convenzioni sulla precedenza delle operazioni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n.0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n.3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n.7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n.3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n.11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5 n.1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0 Esito Null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2 Sez E n° totale alunnI 22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Arial" w:cs="Comic Sans MS" w:ascii="Comic Sans MS" w:hAnsi="Comic Sans MS"/>
          <w:sz w:val="24"/>
          <w:szCs w:val="24"/>
        </w:rPr>
        <w:t>Rilevare dati significativi,analizzarli, interpretarli, sviluppare ragionamenti utilizzando consapevolmente rappresentazioni grafiche e strumenti di calcolo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 con frazioni, confronto, rappresentazione. Il teorema di Pitagora</w:t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Angoli e loro relazioni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re con le frazioni e riconoscere frazioni equivalenti;rappresentare sulla retta orientat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misurare angoli utilizzando proprietà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n.0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n.2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n.1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n.6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n.10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 n.2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Prove differenziate n°0 Esito nullo con 1 assente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E n° totale alunni 25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base in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zare con sicurezza le tecniche del calcolo algebrico scritto e mentale anche con riferimento a contesti reali. Utilizzare consapevolmente rappresentazioni grafiche. Individuare relazioni di equivalenza di figure in situazioni real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sieme Z rappresentazione operazioni ordinamento.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A'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rappresentare numeri su una retta, usare tabelle per rappresentare dati. Saper applicare il teorema di Pitagor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mulazione prova INVALSI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n.0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n.2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n.0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n.1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n.16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5 n.6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1 Esito 6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4:53:00Z</dcterms:created>
  <dc:creator>Pascoli</dc:creator>
  <dc:description/>
  <cp:keywords/>
  <dc:language>en-US</dc:language>
  <cp:lastModifiedBy>Annamaria Moretto</cp:lastModifiedBy>
  <dcterms:modified xsi:type="dcterms:W3CDTF">2016-06-25T14:53:00Z</dcterms:modified>
  <cp:revision>2</cp:revision>
  <dc:subject/>
  <dc:title>SINTESI DEI RISULTATI DELLE VERIFICHE  -  1° Quadrimestre</dc:title>
</cp:coreProperties>
</file>