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INTESI DEI RISULTATI DELLE VERIFICHE  -  2° Quadrimestre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asse IV  Sez. B  n° totale alunni 18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lang w:val="en-US"/>
        </w:rPr>
        <w:t xml:space="preserve">Materia: MATEMATICA 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ins.Busatti Sandra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 xml:space="preserve">COMPETENZA CHIAVE: Competenze di base in Matematica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omic Sans MS" w:ascii="Comic Sans MS" w:hAnsi="Comic Sans MS"/>
          <w:b/>
          <w:bCs/>
          <w:lang w:val="en-US"/>
        </w:rPr>
        <w:t xml:space="preserve">COMPETENZA DISCIPLINARE: Utilizzare le tecniche e le procedure di calcolo aritmetico. 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Conoscenza: Eseguire le procedure di calcolo con i decimali nelle quattro operazioni e risolvere i problemi.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Abilità: Eseguire le quattro operazioni e risolvere problemi ricorrendo al calcolo mentale e scritto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omic Sans MS" w:ascii="Comic Sans MS" w:hAnsi="Comic Sans MS"/>
          <w:lang w:val="en-US"/>
        </w:rPr>
        <w:t>Alunni valutati con 10…1……….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9……4……..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8…5……….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7…4………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6…2……..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5………..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cs="Comic Sans MS" w:ascii="Comic Sans MS" w:hAnsi="Comic Sans MS"/>
          <w:lang w:val="en-US"/>
        </w:rPr>
        <w:t>Prove differenziate n°…2… Esito 6 e 5…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5:00Z</dcterms:created>
  <dc:creator>Pascoli</dc:creator>
  <dc:description/>
  <cp:keywords/>
  <dc:language>en-US</dc:language>
  <cp:lastModifiedBy>Pascoli</cp:lastModifiedBy>
  <dcterms:modified xsi:type="dcterms:W3CDTF">2016-06-14T08:45:00Z</dcterms:modified>
  <cp:revision>2</cp:revision>
  <dc:subject/>
  <dc:title>SINTESI DEI RISULTATI DELLE VERIFICHE  -  2° Quadrimestre</dc:title>
</cp:coreProperties>
</file>