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2………Sez…A….n° totale alunni……25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………MATEMATICA………………………..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le tecniche e le procedure del calcolo aritmetico. Risolvere semplici situazioni problematiche. Riconoscere i principali enti geometric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: addizioni, sottrazioni e moltiplicazion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eguire semplici operazioni con i numeri naturali. Selezionare l’operazione corretta di un problema. Riconoscere i solidi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Alunni valutati con 10………8…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4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5…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3……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5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0….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Prove differenziate n°…0… Esito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…2……Sez…B….n° totale alunni…23…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ITALIANO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zione nella lingua mad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ggere, comprendere e interpretare testi scritti di tipo vario. Riflettere sulla lingua e sulle regole. Riflettere sulle regole di punteggiatura.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cipi essenziali di organizzazione del testo. Elementi principali della punteggiatura e della lingu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rendere semplici testi e individuarne il senso globale e le informazioni principali. Riconoscere le parti principali della frase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Alunni valutati con 10……2……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10…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6……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4……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 …1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0….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Prove differenziate n°…0… Esito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2………Sez…B….n° totale alunni……23…assenti 2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…………MATEMATICA……………………..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chiav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matematic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le tecniche e le procedure del calcolo aritmetico. Risolvere semplici situazioni problematiche. Riconoscere i principali enti geometric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: addizioni, sottrazioni e moltiplicazion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eguire semplici operazioni con i numeri naturali. Selezionare l’operazione corretta di un problema. Riconoscere i solidi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Alunni valutati con 10……2……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6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5……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6……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2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0….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Prove differenziate n°…0… Esito……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6:07:00Z</dcterms:created>
  <dc:creator>Pascoli</dc:creator>
  <dc:description/>
  <cp:keywords/>
  <dc:language>en-US</dc:language>
  <cp:lastModifiedBy>user</cp:lastModifiedBy>
  <cp:lastPrinted>2016-06-03T11:14:00Z</cp:lastPrinted>
  <dcterms:modified xsi:type="dcterms:W3CDTF">2016-06-25T16:07:00Z</dcterms:modified>
  <cp:revision>2</cp:revision>
  <dc:subject/>
  <dc:title>SINTESI DEI RISULTATI DELLE VERIFICHE  -  1° Quadrimestre</dc:title>
</cp:coreProperties>
</file>