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1"/>
        <w:numPr>
          <w:ilvl w:val="0"/>
          <w:numId w:val="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  <w:r>
        <w:br w:type="page"/>
      </w:r>
    </w:p>
    <w:p>
      <w:pPr>
        <w:pStyle w:val="Paragrafoelenco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03"/>
        <w:gridCol w:w="900"/>
        <w:gridCol w:w="1080"/>
        <w:gridCol w:w="1260"/>
        <w:gridCol w:w="1080"/>
        <w:gridCol w:w="1080"/>
        <w:gridCol w:w="1080"/>
        <w:gridCol w:w="836"/>
      </w:tblGrid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SINTESI DEI RISULTATI DELLE VERIFICHE ñ PRIMO QUADRIMESTRE A.S. 2015-16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LASSE 2∞ SEZ. C    N 22 TOTALE ALUNNI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SCIENZE MOTORIE ñ PROF.SSA CARMELA TAMMARO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CHIAVE</w:t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Consapevolezza ed espressione cultuale-Espressione corpore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SCIPLI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Padroneggiare abilit‡ motorie di base in situazioni diverse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Partecipare alle attivit‡ di gioco rispettando le regole, assumere responsabilit‡ delle proprie azioni per il bene comune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Utilizzare nellíesperienza le conoscenze relative alla salute, alla sicurezza, alla prevenzione ed ai corretti stili di vita;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Consapevolezza di se attraverso la percezione del proprio corpo e la padronanza degli schemi motori e posturali nel continuo adattamento alle variabili spaziali e temporali contingent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í</w:t>
            </w:r>
          </w:p>
          <w:p>
            <w:pPr>
              <w:pStyle w:val="Paragrafoelenco1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ordinare e utilizzare diversi schemi motori combinati fra loro inizialmente in forma successiva e poi in forma simultanea ( correre, saltare, afferrare e lanciare )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nosce ed applicare correttamente modalit‡ esecutive di diverse proposte di gioco-sport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Partecipare attivamente alle forme di gioco organizzate anche in forma di gara collaborando con gli altri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Rispettare le regole nella competizione sportiva , saper accettare la sconfitta con equilibrio e vivere la vittoria esprimendo rispetto dei perdenti accettando le diversit‡ e manifestando il senso di responsabilit‡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Sapersi orientare nellíambiente naturale ed artificiale anche attraverso ausili specifici di mappe e bussola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Saper utilizzare e trasferire le abilit‡ per la realizzazione dei gesti tecnici;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Essere in grado di distribuire lo sforzo in relazione al tipo dellíattivit‡ richiesta e di applicare tecniche di controllo respiratorio e di rilassamento muscolare a conclusione dei lavori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Regole fondamentali di alcune discipline sportive;</w:t>
            </w:r>
          </w:p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Elementi díigiene del corpo e nozioni essenziali di autonomia e fisiologia.</w:t>
            </w:r>
          </w:p>
        </w:tc>
      </w:tr>
      <w:tr>
        <w:trPr/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ALU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FFERENZIATE N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predefinitoparagrafo">
    <w:name w:val="Car. predefinito paragraf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Nessunelenco">
    <w:name w:val="Nessun elenc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Grigliatabella">
    <w:name w:val="Griglia tabella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aragrafoelenco1">
    <w:name w:val="Paragrafo elenco1"/>
    <w:basedOn w:val="Normal"/>
    <w:qFormat/>
    <w:pPr>
      <w:spacing w:lineRule="auto" w:line="271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9:05:00Z</dcterms:created>
  <dc:creator>Scrutini</dc:creator>
  <dc:description/>
  <cp:keywords/>
  <dc:language>en-US</dc:language>
  <cp:lastModifiedBy>user</cp:lastModifiedBy>
  <dcterms:modified xsi:type="dcterms:W3CDTF">2016-02-05T19:05:00Z</dcterms:modified>
  <cp:revision>2</cp:revision>
  <dc:subject/>
  <dc:title>SINTESI DEI RISULTATI DELLE VERIFICHE – PRIMO QUADRIMESTRE A</dc:title>
</cp:coreProperties>
</file>