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B    N°  24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B    N° 21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B     N° 21 TOTALE ALUNNI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/>
              <w:t>Conoscere ed essere consapevoli degli effetti nocivi legati all’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D    N° 25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D    N° 24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D     N° 20 TOTALE ALUNNI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/>
              <w:t>Conoscere ed essere consapevoli degli effetti nocivi legati all’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E   N° 26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E     N° 22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E    N° 25 TOTALE ALUNNI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/>
              <w:t>Conoscere ed essere consapevoli degli effetti nocivi legati all’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1:00Z</dcterms:created>
  <dc:creator>Scrutini</dc:creator>
  <dc:description/>
  <cp:keywords/>
  <dc:language>en-US</dc:language>
  <cp:lastModifiedBy>user</cp:lastModifiedBy>
  <dcterms:modified xsi:type="dcterms:W3CDTF">2016-02-05T18:41:00Z</dcterms:modified>
  <cp:revision>4</cp:revision>
  <dc:subject/>
  <dc:title>SINTESI DEI RISULTATI DELLE VERIFICHE – PRIMO QUADRIMESTRE A</dc:title>
</cp:coreProperties>
</file>