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2° SEZ. E     N° 22 TOTALE ALUNNI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 – PROF. Parigini And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abilità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lle attività di gioco rispettando le regole, assumere responsabilità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nell’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/>
            </w:pPr>
            <w:r>
              <w:rPr/>
              <w:t>Conosce ed applicare correttamente modalità esecutive di diverse proposte di gioco-sport;</w:t>
            </w:r>
          </w:p>
          <w:p>
            <w:pPr>
              <w:pStyle w:val="Normal"/>
              <w:rPr/>
            </w:pPr>
            <w:r>
              <w:rPr/>
              <w:t>Partecipare attivamente alle forme di gioco organizzate anche in forma di gara collaborando con gli altri</w:t>
            </w:r>
          </w:p>
          <w:p>
            <w:pPr>
              <w:pStyle w:val="Normal"/>
              <w:rPr/>
            </w:pPr>
            <w:r>
              <w:rPr/>
              <w:t>Rispettare le regole nella competizione sportiva , saper accettare la sconfitta con equilibrio e vivere la vittoria esprimendo rispetto dei perdenti accettando le diversità e manifestando il senso di responsabilità;</w:t>
            </w:r>
          </w:p>
          <w:p>
            <w:pPr>
              <w:pStyle w:val="Normal"/>
              <w:rPr/>
            </w:pPr>
            <w:r>
              <w:rPr/>
              <w:t>Sapersi orientare nell’ambiente naturale ed artificiale anche attraverso ausili specifici di mappe e bussola</w:t>
            </w:r>
          </w:p>
          <w:p>
            <w:pPr>
              <w:pStyle w:val="Normal"/>
              <w:rPr/>
            </w:pPr>
            <w:r>
              <w:rPr/>
              <w:t>Saper utilizzare e trasferire le abilità per la realizzazione dei gesti tecnici;</w:t>
            </w:r>
          </w:p>
          <w:p>
            <w:pPr>
              <w:pStyle w:val="Normal"/>
              <w:rPr/>
            </w:pPr>
            <w:r>
              <w:rPr/>
              <w:t>Essere in grado di distribuire lo sforzo in relazione al tipo dell’attività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/>
            </w:pPr>
            <w:r>
              <w:rPr/>
              <w:t>Elementi d’igiene del corpo e nozioni essenziali di autonomia e fisiologi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p>
      <w:pPr>
        <w:pStyle w:val="Paragrafoelenco1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33:00Z</dcterms:created>
  <dc:creator>Scrutini</dc:creator>
  <dc:description/>
  <cp:keywords/>
  <dc:language>en-US</dc:language>
  <cp:lastModifiedBy>user</cp:lastModifiedBy>
  <dcterms:modified xsi:type="dcterms:W3CDTF">2016-02-05T18:33:00Z</dcterms:modified>
  <cp:revision>2</cp:revision>
  <dc:subject/>
  <dc:title>SINTESI DEI RISULTATI DELLE VERIFICHE – PRIMO QUADRIMESTRE A</dc:title>
</cp:coreProperties>
</file>