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1∞ SEZ. A     N 26 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2∞ SEZ. A     N  21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3∞ SEZ. A     N 21 TOTALE ALUNNI  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re ed essere consapevoli degli effetti nocivi legati allí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1∞ SEZ. C     N 25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a'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a' di gioco rispettando le regole, assumere responsabilita'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a' e manifestando il senso di responsabilita'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' attivita''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2∞ SEZ. C    N 22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3∞ SEZ. C     N 26 TOTALE ALUNNI  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;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>Conoscere ed essere consapevoli degli effetti nocivi legati allí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1∞ SEZ. F    N  21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 xml:space="preserve">CLASSE 2∞ SEZ. F     N 23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3∞ SEZ. F     N  28  TOTALE ALUNNI               </w:t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re ed essere consapevoli degli effetti nocivi legati allí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2∞ SEZ. G     N  21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essunelenco">
    <w:name w:val="Nessun elenc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Grigliatabella">
    <w:name w:val="Griglia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grafoelenco1">
    <w:name w:val="Paragrafo elenco1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11:00Z</dcterms:created>
  <dc:creator>Scrutini</dc:creator>
  <dc:description/>
  <cp:keywords/>
  <dc:language>en-US</dc:language>
  <cp:lastModifiedBy>user</cp:lastModifiedBy>
  <dcterms:modified xsi:type="dcterms:W3CDTF">2016-02-05T19:11:00Z</dcterms:modified>
  <cp:revision>4</cp:revision>
  <dc:subject/>
  <dc:title>SINTESI DEI RISULTATI DELLE VERIFICHE – PRIMO QUADRIMESTRE A</dc:title>
</cp:coreProperties>
</file>