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SECOND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SEZ. A     N 25 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 PROF.SSA CARMELA TAMMA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 o di responsabilità;</w:t>
            </w:r>
          </w:p>
          <w:p>
            <w:pPr>
              <w:pStyle w:val="Normal"/>
              <w:rPr/>
            </w:pPr>
            <w:r>
              <w:rPr/>
              <w:t>Sapersi orientare nellí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E DIFFERENZI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/>
          <w:b/>
          <w:bCs/>
          <w:color w:val="1F497D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68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0:00Z</dcterms:created>
  <dc:creator>Salvatore Francesco Pisciotta</dc:creator>
  <dc:description/>
  <cp:keywords/>
  <dc:language>en-US</dc:language>
  <cp:lastModifiedBy>user</cp:lastModifiedBy>
  <dcterms:modified xsi:type="dcterms:W3CDTF">2016-06-27T10:30:00Z</dcterms:modified>
  <cp:revision>2</cp:revision>
  <dc:subject/>
  <dc:title/>
</cp:coreProperties>
</file>