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3∞ SEZ. A     N 21 TOTALE ALUNNI               </w:t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‡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‡ di gioco rispettando le regole, assumere responsabilit‡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‡ e manifestando il senso di responsabilit‡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íattivit‡ richiesta e di applicare tecniche di controllo respiratorio e di rilassamento muscolare a conclusione dei lavor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re ed essere consapevoli degli effetti nocivi legati allíassunzione di integratori o di sostanze illecite o che inducono dipendenza ( droghe ed alcool )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Nessunelenco">
    <w:name w:val="Nessun elenc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Grigliatabella">
    <w:name w:val="Griglia tabell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aragrafoelenco1">
    <w:name w:val="Paragrafo elenco1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02:00Z</dcterms:created>
  <dc:creator>Scrutini</dc:creator>
  <dc:description/>
  <cp:keywords/>
  <dc:language>en-US</dc:language>
  <cp:lastModifiedBy>user</cp:lastModifiedBy>
  <dcterms:modified xsi:type="dcterms:W3CDTF">2016-02-05T19:02:00Z</dcterms:modified>
  <cp:revision>2</cp:revision>
  <dc:subject/>
  <dc:title>SINTESI DEI RISULTATI DELLE VERIFICHE – PRIMO QUADRIMESTRE A</dc:title>
</cp:coreProperties>
</file>