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56"/>
      </w:tblGrid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3° SEZ. D     N° 20 TOTALE ALUNNI               </w:t>
            </w:r>
          </w:p>
        </w:tc>
      </w:tr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MOTORIE – PROF. Parigini Andr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sapevolezza ed espressione cultuale-Espressione corpore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abilità motorie di base in situazioni divers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re alle attività di gioco rispettando le regole, assumere responsabilità delle proprie azioni per il bene comun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nell’esperienza le conoscenze relative alla salute, alla sicurezza, alla prevenzione ed ai corretti stili di vita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apevolezza di se attraverso la percezione del proprio corpo e la padronanza degli schemi motori e posturali nel continuo adattamento alle variabili spaziali e temporali contingen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re e utilizzare diversi schemi motori combinati fra loro inizialmente in forma successiva e poi in forma simultanea ( correre, saltare, afferrare e lanciare );</w:t>
            </w:r>
          </w:p>
          <w:p>
            <w:pPr>
              <w:pStyle w:val="Normal"/>
              <w:rPr/>
            </w:pPr>
            <w:r>
              <w:rPr/>
              <w:t>Conosce ed applicare correttamente modalità esecutive di diverse proposte di gioco-sport;</w:t>
            </w:r>
          </w:p>
          <w:p>
            <w:pPr>
              <w:pStyle w:val="Normal"/>
              <w:rPr/>
            </w:pPr>
            <w:r>
              <w:rPr/>
              <w:t>Partecipare attivamente alle forme di gioco organizzate anche in forma di gara collaborando con gli altri</w:t>
            </w:r>
          </w:p>
          <w:p>
            <w:pPr>
              <w:pStyle w:val="Normal"/>
              <w:rPr/>
            </w:pPr>
            <w:r>
              <w:rPr/>
              <w:t>Rispettare le regole nella competizione sportiva , saper accettare la sconfitta con equilibrio e vivere la vittoria esprimendo rispetto dei perdenti accettando le diversità e manifestando il senso di responsabilità;</w:t>
            </w:r>
          </w:p>
          <w:p>
            <w:pPr>
              <w:pStyle w:val="Normal"/>
              <w:rPr/>
            </w:pPr>
            <w:r>
              <w:rPr/>
              <w:t>Sapersi orientare nell’ambiente naturale ed artificiale anche attraverso ausili specifici di mappe e bussola</w:t>
            </w:r>
          </w:p>
          <w:p>
            <w:pPr>
              <w:pStyle w:val="Normal"/>
              <w:rPr/>
            </w:pPr>
            <w:r>
              <w:rPr/>
              <w:t>Saper utilizzare e trasferire le abilità per la realizzazione dei gesti tecnici;</w:t>
            </w:r>
          </w:p>
          <w:p>
            <w:pPr>
              <w:pStyle w:val="Normal"/>
              <w:rPr/>
            </w:pPr>
            <w:r>
              <w:rPr/>
              <w:t>Essere in grado di distribuire lo sforzo in relazione al tipo dell’attività richiesta e di applicare tecniche di controllo respiratorio e di rilassamento muscolare a conclusione dei lavori;</w:t>
            </w:r>
          </w:p>
          <w:p>
            <w:pPr>
              <w:pStyle w:val="Normal"/>
              <w:rPr/>
            </w:pPr>
            <w:r>
              <w:rPr/>
              <w:t>Conoscere ed essere consapevoli degli effetti nocivi legati all’assunzione di integratori o di sostanze illecite o che inducono dipendenza ( droghe ed alcool )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le fondamentali di alcune discipline sportive;</w:t>
            </w:r>
          </w:p>
          <w:p>
            <w:pPr>
              <w:pStyle w:val="Normal"/>
              <w:autoSpaceDE w:val="false"/>
              <w:rPr/>
            </w:pPr>
            <w:r>
              <w:rPr/>
              <w:t>Elementi d’igiene del corpo e nozioni essenziali di autonomia e fisiologia.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Paragrafoelenco1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31:00Z</dcterms:created>
  <dc:creator>Scrutini</dc:creator>
  <dc:description/>
  <cp:keywords/>
  <dc:language>en-US</dc:language>
  <cp:lastModifiedBy>user</cp:lastModifiedBy>
  <dcterms:modified xsi:type="dcterms:W3CDTF">2016-02-05T18:31:00Z</dcterms:modified>
  <cp:revision>2</cp:revision>
  <dc:subject/>
  <dc:title>SINTESI DEI RISULTATI DELLE VERIFICHE – PRIMO QUADRIMESTRE A</dc:title>
</cp:coreProperties>
</file>