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603"/>
        <w:gridCol w:w="900"/>
        <w:gridCol w:w="1080"/>
        <w:gridCol w:w="1260"/>
        <w:gridCol w:w="1080"/>
        <w:gridCol w:w="1080"/>
        <w:gridCol w:w="1080"/>
        <w:gridCol w:w="836"/>
      </w:tblGrid>
      <w:tr>
        <w:trPr/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TESI DEI RISULTATI DELLE VERIFICHE – PRIMO QUADRIMESTRE A.S. 2015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E 1° SEZ. E     N° TOTALE ALUNNI    26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GUA SPAGNOLA             PROF.  SILVIA CHITI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CHIA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omunicazione nella lingua 2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DISCIPLIN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gere, comprendere e completare frasi e brevi testi scritti in lingua spagnola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empo presente indicativo dei verbi irregolari, le espressioni di gusto e preferenza.</w:t>
            </w:r>
          </w:p>
          <w:p>
            <w:pPr>
              <w:pStyle w:val="Normal"/>
              <w:rPr/>
            </w:pPr>
            <w:r>
              <w:rPr/>
              <w:t>Lessico riguardante gli aliment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mprendere frasi e brevi testi completandoli adeguatamente.</w:t>
            </w:r>
          </w:p>
        </w:tc>
      </w:tr>
      <w:tr>
        <w:trPr/>
        <w:tc>
          <w:tcPr>
            <w:tcW w:w="7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ALU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DIFFERENZIATE    N°   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/>
          <w:b/>
          <w:color w:val="1F497D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9:45:00Z</dcterms:created>
  <dc:creator>Scrutini</dc:creator>
  <dc:description/>
  <cp:keywords/>
  <dc:language>en-US</dc:language>
  <cp:lastModifiedBy>Annamaria Moretto</cp:lastModifiedBy>
  <dcterms:modified xsi:type="dcterms:W3CDTF">2016-06-19T19:45:00Z</dcterms:modified>
  <cp:revision>2</cp:revision>
  <dc:subject/>
  <dc:title>SINTESI DEI RISULTATI DELLE VERIFICHE – PRIMO QUADRIMESTRE A</dc:title>
</cp:coreProperties>
</file>