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I DELLE VERIFICHE – II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 2°   SEZ. F     N°  TOTALE ALUNNI    20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SPAGNOLA             PROF. SSA    LUCIA PICHIER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Comunicazione nella L 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comprendere e completare frasi e brevi testi scritti in lingua spagnol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mpo passato prossimo dei verbi regolari e irregolari. Uso di ya/todavía</w:t>
            </w:r>
          </w:p>
          <w:p>
            <w:pPr>
              <w:pStyle w:val="Normal"/>
              <w:rPr/>
            </w:pPr>
            <w:r>
              <w:rPr/>
              <w:t xml:space="preserve">Lessico riguardante il corpo umano e la salut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ndere frasi e brevi testi completandoli adeguatamente (grammatica e lessico)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28:00Z</dcterms:created>
  <dc:creator>Scrutini</dc:creator>
  <dc:description/>
  <cp:keywords/>
  <dc:language>en-US</dc:language>
  <cp:lastModifiedBy>utente</cp:lastModifiedBy>
  <dcterms:modified xsi:type="dcterms:W3CDTF">2016-05-26T18:08:00Z</dcterms:modified>
  <cp:revision>5</cp:revision>
  <dc:subject/>
  <dc:title>SINTESI DEI RISULTATI DELLE VERIFICHE – PRIMO QUADRIMESTRE A</dc:title>
</cp:coreProperties>
</file>