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E     N° TOTALE ALUNNI    26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 SILVIA CHI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unicazione nella lingua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e completare frasi e brevi testi scritti in lingua spagnol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mpo presente indicativo dei verbi regolari.</w:t>
            </w:r>
          </w:p>
          <w:p>
            <w:pPr>
              <w:pStyle w:val="Normal"/>
              <w:rPr/>
            </w:pPr>
            <w:r>
              <w:rPr/>
              <w:t>Lessico riguardante la famigl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rendere frasi e brevi testi completandoli adeguatamente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   N° 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31:00Z</dcterms:created>
  <dc:creator>Scrutini</dc:creator>
  <dc:description/>
  <cp:keywords/>
  <dc:language>en-US</dc:language>
  <cp:lastModifiedBy>user</cp:lastModifiedBy>
  <dcterms:modified xsi:type="dcterms:W3CDTF">2016-02-11T21:31:00Z</dcterms:modified>
  <cp:revision>2</cp:revision>
  <dc:subject/>
  <dc:title>SINTESI DEI RISULTATI DELLE VERIFICHE – PRIMO QUADRIMESTRE A</dc:title>
</cp:coreProperties>
</file>