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1° SEZ. A     N° TOTALE ALUNNI    4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GUA SPAGNOLA             PROF.  SILVIA CHI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municazione nella lingua 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re, comprendere e completare frasi e brevi testi scritti in lingua spagnol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empo presente indicativo dei verbi regolari irregolari, le espressioni di gusto e preferenza</w:t>
            </w:r>
          </w:p>
          <w:p>
            <w:pPr>
              <w:pStyle w:val="Normal"/>
              <w:rPr/>
            </w:pPr>
            <w:r>
              <w:rPr/>
              <w:t>Lessico riguardante gli aliment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prendere frasi e brevi testi completandoli adeguatamente.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/>
          <w:b/>
          <w:color w:val="1F497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7:09:00Z</dcterms:created>
  <dc:creator>Scrutini</dc:creator>
  <dc:description/>
  <cp:keywords/>
  <dc:language>en-US</dc:language>
  <cp:lastModifiedBy>Annamaria Moretto</cp:lastModifiedBy>
  <dcterms:modified xsi:type="dcterms:W3CDTF">2016-06-19T17:09:00Z</dcterms:modified>
  <cp:revision>2</cp:revision>
  <dc:subject/>
  <dc:title>SINTESI DEI RISULTATI DELLE VERIFICHE – PRIMO QUADRIMESTRE A</dc:title>
</cp:coreProperties>
</file>