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3C</w:t>
            </w:r>
            <w:r>
              <w:rPr/>
              <w:t xml:space="preserve">     N° TOTALE ALUNNI: 26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IEZIONI ORTOGONALI DI UN GRUPPO DI SOLID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e realizzare rappresentazioni grafiche utilizzando elementi del disegno tecnic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piane ed i solidi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autoSpaceDE w:val="false"/>
              <w:rPr/>
            </w:pPr>
            <w:r>
              <w:rPr/>
              <w:t>Saper rappresentare graficamente un oggetto applicando le regole de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oscenza dei fondamenti teorici e delle regole alla base delle proiezioni ortogonali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principali proprietà geometriche delle figure piane e so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3D</w:t>
            </w:r>
            <w:r>
              <w:rPr/>
              <w:t xml:space="preserve">     N° TOTALE ALUNNI: 20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OIEZIONI ORTOGONALI DI UN GRUPPO DI SOLID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e realizzare rappresentazioni grafiche utilizzando elementi del disegno tecnic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piane ed i solidi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autoSpaceDE w:val="false"/>
              <w:rPr/>
            </w:pPr>
            <w:r>
              <w:rPr/>
              <w:t>Saper rappresentare graficamente un oggetto applicando le regole de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oscenza dei fondamenti teorici e delle regole alla base delle proiezioni ortogonali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principali proprietà geometriche delle figure piane e so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3E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OIEZIONI ORTOGONALI DI UN GRUPPO DI SOLID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e realizzare rappresentazioni grafiche utilizzando elementi del disegno tecnic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piane ed i solidi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autoSpaceDE w:val="false"/>
              <w:rPr/>
            </w:pPr>
            <w:r>
              <w:rPr/>
              <w:t>Saper rappresentare graficamente un oggetto applicando le regole de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oscenza dei fondamenti teorici e delle regole alla base delle proiezioni ortogonali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principali proprietà geometriche delle figure piane e so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3:00Z</dcterms:created>
  <dc:creator>Scrutini</dc:creator>
  <dc:description/>
  <cp:keywords/>
  <dc:language>en-US</dc:language>
  <cp:lastModifiedBy>user</cp:lastModifiedBy>
  <dcterms:modified xsi:type="dcterms:W3CDTF">2016-02-05T20:43:00Z</dcterms:modified>
  <cp:revision>2</cp:revision>
  <dc:subject/>
  <dc:title>SINTESI DEI RISULTATI DELLE VERIFICHE – PRIMO QUADRIMESTRE A</dc:title>
</cp:coreProperties>
</file>