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"/>
        <w:gridCol w:w="1691"/>
        <w:gridCol w:w="1701"/>
        <w:gridCol w:w="1700"/>
        <w:gridCol w:w="1561"/>
        <w:gridCol w:w="1416"/>
        <w:gridCol w:w="1418"/>
        <w:gridCol w:w="1440"/>
      </w:tblGrid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INTESI DEI RISULTATI DELLE VERIFICHE –SECONDO QUADRIMESTRE A.S. 2015-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CLASSE 1° SEZ. E     N° TOTALE ALUNNI :26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CNOLOGIA   PROF.SSA PAOLA FRUZZET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LA CARTA 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PETENZE CHIAV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pplicazione di conoscenze e metodologie possedute per dare risposta ai bisogni dell’uomo.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PETENZE DISCIPLINA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Riconoscere i principali sistemi tecnologici e le molteplici relazioni che essi stabiliscono con gli esseri viventi e gli altri elementi naturali.</w:t>
            </w:r>
          </w:p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onoscere i principali processi di trasformazione di risorse o di produzione dei beni.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ILITA’</w:t>
            </w:r>
          </w:p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Saper individuare oggetti di uno stesso materiale</w:t>
            </w:r>
          </w:p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Individuare le principali caratteristiche della carta</w:t>
            </w:r>
          </w:p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Riconoscere i principali tipi di carta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e loro impiego 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OSCENZ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 carta e le sue caratteristiche, la lavorazione e i principali prodotti da esso ricavat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 sfruttamento compatibile.</w:t>
            </w:r>
          </w:p>
        </w:tc>
      </w:tr>
      <w:tr>
        <w:trPr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ALUTAZIONE ALUN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OVE DIFFERENZIATE N° 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1</Characters>
  <CharactersWithSpaces>819</CharactersWithSpaces>
  <Company>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2:00Z</dcterms:created>
  <dc:creator>fabiana lombardi</dc:creator>
  <dc:description/>
  <dc:language>en-US</dc:language>
  <cp:lastModifiedBy/>
  <dcterms:modified xsi:type="dcterms:W3CDTF">2016-05-30T19:13:00Z</dcterms:modified>
  <cp:revision>12</cp:revision>
  <dc:subject/>
  <dc:title>SINTESI DEI RISULTATI DELLE VERIFICHE –SECONDO QUADRIMESTR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