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408"/>
        <w:gridCol w:w="1558"/>
        <w:gridCol w:w="1701"/>
        <w:gridCol w:w="1701"/>
        <w:gridCol w:w="1560"/>
        <w:gridCol w:w="1418"/>
        <w:gridCol w:w="1581"/>
      </w:tblGrid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 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LASSE 3° SEZ.  E        N° TOTALE ALUNNI: 25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ECNOLOGIA    PROF.SSA PAOLA FRUZZETT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ENERGIE RINNOVABI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’alunno riconoscere nell’ambiente che lo circonda i principali processi di trasformazione di risorse o di produzioni di beni e ne riconosce le diverse forme di energia coinvolte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Saper riconoscere le energie rinnovabili 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Saper classificare le fonti alternative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Saper valutare le conseguenze di scelte e decisioni relative a situazioni problematiche legate alla produzione di energia da un punto di vista ambientale, economico e della salute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i concetti di energia e trasformazione dell’energi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e classificare le fonti energetiche in base alla provenienza e alle tecniche di produzion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e saper valutare vantaggi e svantaggi per l’economia e l’ambiente nell’uso e la produzione delle diverse fonti</w:t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2</Characters>
  <CharactersWithSpaces>1008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1:00Z</dcterms:created>
  <dc:creator>fabiana lombardi</dc:creator>
  <dc:description/>
  <dc:language>en-US</dc:language>
  <cp:lastModifiedBy/>
  <dcterms:modified xsi:type="dcterms:W3CDTF">2016-05-30T19:27:00Z</dcterms:modified>
  <cp:revision>10</cp:revision>
  <dc:subject/>
  <dc:title>SINTESI DEI RISULTATI DELLE VERIFICHE – 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