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1C</w:t>
            </w:r>
            <w:r>
              <w:rPr/>
              <w:t xml:space="preserve">     N° TOTALE ALUNNI: 25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LEGN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pplicazione di conoscenze e metodologie possedute per dare risposte ai bisogni dell’uomo</w:t>
            </w:r>
          </w:p>
          <w:p>
            <w:pPr>
              <w:pStyle w:val="Normal"/>
              <w:autoSpaceDE w:val="false"/>
              <w:rPr/>
            </w:pPr>
            <w:r>
              <w:rPr/>
              <w:t>Competenza sociale e civic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oggetti di uno stesso materiale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incipali caratteristiche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emilavorati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 legno e le sue caratteristiche, le lavorazioni e i principali prodotti da esso ricavati. </w:t>
            </w:r>
          </w:p>
          <w:p>
            <w:pPr>
              <w:pStyle w:val="Normal"/>
              <w:autoSpaceDE w:val="false"/>
              <w:rPr/>
            </w:pPr>
            <w:r>
              <w:rPr/>
              <w:t>Lo sfruttamento sostenibile delle fores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1D</w:t>
            </w:r>
            <w:r>
              <w:rPr/>
              <w:t xml:space="preserve">     N° TOTALE ALUNNI: 25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LEGNO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pplicazione di conoscenze e metodologie possedute per dare risposte ai bisogni dell’uom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petenza sociale e civica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oggetti di uno stesso materiale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incipali caratteristiche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emilavorati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 legno e le sue caratteristiche, le lavorazioni e i principali prodotti da esso ricavati. </w:t>
            </w:r>
          </w:p>
          <w:p>
            <w:pPr>
              <w:pStyle w:val="Normal"/>
              <w:autoSpaceDE w:val="false"/>
              <w:rPr/>
            </w:pPr>
            <w:r>
              <w:rPr/>
              <w:t>Lo sfruttamento sostenibile delle fores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1E</w:t>
            </w:r>
            <w:r>
              <w:rPr/>
              <w:t xml:space="preserve">     N° TOTALE ALUNNI: 26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LEGNO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pplicazione di conoscenze e metodologie possedute per dare risposte ai bisogni dell’uomo</w:t>
            </w:r>
          </w:p>
          <w:p>
            <w:pPr>
              <w:pStyle w:val="Normal"/>
              <w:autoSpaceDE w:val="false"/>
              <w:rPr/>
            </w:pPr>
            <w:r>
              <w:rPr/>
              <w:t>Competenza sociale e civic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oggetti di uno stesso materiale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incipali caratteristiche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semilavorati del legno.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 legno e le sue caratteristiche, le lavorazioni e i principali prodotti da esso ricavati. </w:t>
            </w:r>
          </w:p>
          <w:p>
            <w:pPr>
              <w:pStyle w:val="Normal"/>
              <w:autoSpaceDE w:val="false"/>
              <w:rPr/>
            </w:pPr>
            <w:r>
              <w:rPr/>
              <w:t>Lo sfruttamento sostenibile delle fores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3:00Z</dcterms:created>
  <dc:creator>Scrutini</dc:creator>
  <dc:description/>
  <cp:keywords/>
  <dc:language>en-US</dc:language>
  <cp:lastModifiedBy>user</cp:lastModifiedBy>
  <dcterms:modified xsi:type="dcterms:W3CDTF">2016-02-05T20:13:00Z</dcterms:modified>
  <cp:revision>4</cp:revision>
  <dc:subject/>
  <dc:title>SINTESI DEI RISULTATI DELLE VERIFICHE – PRIMO QUADRIMESTRE A</dc:title>
</cp:coreProperties>
</file>