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2C</w:t>
            </w:r>
            <w:r>
              <w:rPr/>
              <w:t xml:space="preserve">     N° TOTALE ALUNNI: 22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OTIVI DECORATIVI A SIMMETRIA RADIALE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ettare e realizzare rappresentazioni grafiche utilizzando elementi del disegno tecn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usare gli strumenti del disegno per rappresent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riconoscere e classific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utilizzare le conoscenze geometriche acquisite per rielaborarne la for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noscenza delle forme geometriche fondamentali </w:t>
            </w:r>
          </w:p>
          <w:p>
            <w:pPr>
              <w:pStyle w:val="Normal"/>
              <w:autoSpaceDE w:val="false"/>
              <w:rPr/>
            </w:pPr>
            <w:r>
              <w:rPr/>
              <w:t>Conoscenza delle tecniche di rappresentazione delle forme e delle figure geometriche piane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2D</w:t>
            </w:r>
            <w:r>
              <w:rPr/>
              <w:t xml:space="preserve">     N° TOTALE ALUNNI: 24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OTIVI DECORATIVI A SIMMETRIA RADIALE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ettare e realizzare rappresentazioni grafiche utilizzando elementi del disegno tecn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usare gli strumenti del disegno per rappresent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riconoscere e classific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utilizzare le conoscenze geometriche acquisite per rielaborarne la for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noscenza delle forme geometriche fondamentali </w:t>
            </w:r>
          </w:p>
          <w:p>
            <w:pPr>
              <w:pStyle w:val="Normal"/>
              <w:autoSpaceDE w:val="false"/>
              <w:rPr/>
            </w:pPr>
            <w:r>
              <w:rPr/>
              <w:t>Conoscenza delle tecniche di rappresentazione delle forme e delle figure geometriche piane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9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2E</w:t>
            </w:r>
            <w:r>
              <w:rPr/>
              <w:t xml:space="preserve">     N° TOTALE ALUNNI: 22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OTIVI DECORATIVI A SIMMETRIA RADIALE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ettare e realizzare rappresentazioni grafiche utilizzando elementi del disegno tecn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usare gli strumenti del disegno per rappresent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riconoscere e classific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utilizzare le conoscenze geometriche acquisite per rielaborarne la for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noscenza delle forme geometriche fondamentali </w:t>
            </w:r>
          </w:p>
          <w:p>
            <w:pPr>
              <w:pStyle w:val="Normal"/>
              <w:autoSpaceDE w:val="false"/>
              <w:rPr/>
            </w:pPr>
            <w:r>
              <w:rPr/>
              <w:t>Conoscenza delle tecniche di rappresentazione delle forme e delle figure geometriche piane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3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</w:t>
            </w:r>
            <w:r>
              <w:rPr/>
              <w:t xml:space="preserve"> </w:t>
            </w:r>
            <w:r>
              <w:rPr>
                <w:b/>
              </w:rPr>
              <w:t>2G</w:t>
            </w:r>
            <w:r>
              <w:rPr/>
              <w:t xml:space="preserve">     N° TOTALE ALUNNI: 21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CNOLOGIA</w:t>
            </w:r>
            <w:r>
              <w:rPr/>
              <w:t xml:space="preserve">  -  PROF.SSA </w:t>
            </w:r>
            <w:r>
              <w:rPr>
                <w:b/>
              </w:rPr>
              <w:t>CLAUDIA PA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OTIVI DECORATIVI A SIMMETRIA RADIALE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plicazione di conoscenze e metodologie possedute per dare risposte ai bisogni dell’uom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ettare e realizzare rappresentazioni grafiche utilizzando elementi del disegno tecn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per usare gli strumenti del disegno per rappresent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riconoscere e classificare le figure geometriche</w:t>
            </w:r>
          </w:p>
          <w:p>
            <w:pPr>
              <w:pStyle w:val="Normal"/>
              <w:autoSpaceDE w:val="false"/>
              <w:rPr/>
            </w:pPr>
            <w:r>
              <w:rPr/>
              <w:t>Saper utilizzare le conoscenze geometriche acquisite per rielaborarne la form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noscenza delle forme geometriche fondamentali </w:t>
            </w:r>
          </w:p>
          <w:p>
            <w:pPr>
              <w:pStyle w:val="Normal"/>
              <w:autoSpaceDE w:val="false"/>
              <w:rPr/>
            </w:pPr>
            <w:r>
              <w:rPr/>
              <w:t>Conoscenza delle tecniche di rappresentazione delle forme e delle figure geometriche piane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3" w:hRule="atLeast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 N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9:00Z</dcterms:created>
  <dc:creator>Scrutini</dc:creator>
  <dc:description/>
  <cp:keywords/>
  <dc:language>en-US</dc:language>
  <cp:lastModifiedBy>user</cp:lastModifiedBy>
  <dcterms:modified xsi:type="dcterms:W3CDTF">2016-02-05T20:19:00Z</dcterms:modified>
  <cp:revision>4</cp:revision>
  <dc:subject/>
  <dc:title>SINTESI DEI RISULTATI DELLE VERIFICHE – PRIMO QUADRIMESTRE A</dc:title>
</cp:coreProperties>
</file>