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691"/>
        <w:gridCol w:w="1701"/>
        <w:gridCol w:w="1700"/>
        <w:gridCol w:w="1561"/>
        <w:gridCol w:w="1416"/>
        <w:gridCol w:w="1418"/>
        <w:gridCol w:w="1440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1° SEZ. C     N° TOTALE ALUNNI :25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CNOLOGIA   PROF.SSA PAOLA FRUZZET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LA CARTA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a ai bisogni dell’uom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individuare oggetti di uno stesso materiale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Individuare le principali caratteristiche della carta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Riconoscere i principali tipi di carta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e loro impiego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carta e le sue caratteristiche, la lavorazione e i principali prodotti da esso ricava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 sfruttamento compatibile.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0</Characters>
  <CharactersWithSpaces>81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fabiana lombardi</dc:creator>
  <dc:description/>
  <dc:language>en-US</dc:language>
  <cp:lastModifiedBy/>
  <dcterms:modified xsi:type="dcterms:W3CDTF">2016-05-30T19:11:00Z</dcterms:modified>
  <cp:revision>8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