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"/>
        <w:gridCol w:w="1549"/>
        <w:gridCol w:w="1702"/>
        <w:gridCol w:w="1701"/>
        <w:gridCol w:w="1416"/>
        <w:gridCol w:w="1418"/>
        <w:gridCol w:w="1560"/>
        <w:gridCol w:w="1581"/>
      </w:tblGrid>
      <w:tr>
        <w:trPr>
          <w:trHeight w:val="1124" w:hRule="atLeast"/>
        </w:trPr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INTESI DEI RISULTATI DELLE VERIFICHE –SECONDO QUADRIMESTRE A.S. 2015-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LASSE 2° SEZ.  C         N° TOTALE ALUNNI: 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ECNOLOGIA    PROF. SSA PAOLA FRUZZETT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OIEZIONI ORTOGONALI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MPETENZE CHIAV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pplicazione di conoscenze e metodologie possedute per dare risposte ai bisogni degli uomini.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MPETENZE DISCIPLINAR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Progettare e realizzare rappresentazioni grafiche utilizzando elementi del disegno tecnico.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ABILITA’</w:t>
            </w:r>
          </w:p>
          <w:p>
            <w:pPr>
              <w:pStyle w:val="Paragrafoelenco1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-Saper usare gli strumenti del disegno per rappresentare le figure geometrich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-Saper riconoscere e classificare le figure geometrich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-Saper utilizzare le conoscenze geometriche acquisite per analizzare gli oggetti, progettarli e rielaborarne la           forma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NZ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le tecniche di rappresentazione (proiezioni ortogonali) delle forme e delle figure geometriche piane e solide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Conoscere la metodologia progettuale e i suoi campi di applicazion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ALUTAZIONE ALUN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OVE DIFFERENZIATE N° 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5</Characters>
  <CharactersWithSpaces>857</CharactersWithSpaces>
  <Company>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0:00Z</dcterms:created>
  <dc:creator>fabiana lombardi</dc:creator>
  <dc:description/>
  <dc:language>en-US</dc:language>
  <cp:lastModifiedBy/>
  <dcterms:modified xsi:type="dcterms:W3CDTF">2016-05-30T15:44:00Z</dcterms:modified>
  <cp:revision>7</cp:revision>
  <dc:subject/>
  <dc:title>SINTESI DEI RISULTATI DELLE VERIFICHE –SECONDO QUADRIMESTR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