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10"/>
        <w:gridCol w:w="1408"/>
        <w:gridCol w:w="1558"/>
        <w:gridCol w:w="1701"/>
        <w:gridCol w:w="1701"/>
        <w:gridCol w:w="1560"/>
        <w:gridCol w:w="1418"/>
        <w:gridCol w:w="1581"/>
      </w:tblGrid>
      <w:tr>
        <w:trPr/>
        <w:tc>
          <w:tcPr>
            <w:tcW w:w="14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SINTESI DEI RISULTATI DELLE VERIFICHE – SECONDO QUADRIMESTRE A.S. 2015-16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CLASSE 3° SEZ.  C        N° TOTALE ALUNNI: 26 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TECNOLOGIA    PROF.SSA PAOLA FRUZZETTI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ENERGIE RINNOVABILI</w:t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COMPETENZE CHIAVE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Applicazione di conoscenze e metodologie possedute per dare risposte ai bisogni dell’uomo</w:t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COMPETENZE DISCIPLINARI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L’alunno riconoscere nell’ambiente che lo circonda i principali processi di trasformazione di risorse o di produzioni di beni e ne riconosce le diverse forme di energia coinvolte</w:t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ABILITA’</w:t>
            </w:r>
          </w:p>
          <w:p>
            <w:pPr>
              <w:pStyle w:val="Paragrafoelenco1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-Saper riconoscere le energie rinnovabili </w:t>
            </w:r>
          </w:p>
          <w:p>
            <w:pPr>
              <w:pStyle w:val="Paragrafoelenco1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-Saper classificare le fonti alternative</w:t>
            </w:r>
          </w:p>
          <w:p>
            <w:pPr>
              <w:pStyle w:val="Paragrafoelenco1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-Saper valutare le conseguenze di scelte e decisioni relative a situazioni problematiche legate alla produzione di energia da un punto di vista ambientale, economico e della salute </w:t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CONOSCENZE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Conoscere i concetti di energia e trasformazione dell’energia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Conoscere e classificare le fonti energetiche in base alla provenienza e alle tecniche di produzione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Conoscere e saper valutare vantaggi e svantaggi per l’economia e l’ambiente nell’uso e la produzione delle diverse fonti</w:t>
            </w:r>
          </w:p>
        </w:tc>
      </w:tr>
      <w:tr>
        <w:trPr>
          <w:cantSplit w:val="true"/>
        </w:trPr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VALUTAZIONE ALUNN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bookmarkStart w:id="0" w:name="_GoBack"/>
            <w:bookmarkEnd w:id="0"/>
            <w:r>
              <w:rPr/>
              <w:t>2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PROVE DIFFERENZIATE N°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</w:pPr>
    <w:rPr>
      <w:rFonts w:ascii="Calibri" w:hAnsi="Calibri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184</Characters>
  <CharactersWithSpaces>1009</CharactersWithSpaces>
  <Company>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31:00Z</dcterms:created>
  <dc:creator>fabiana lombardi</dc:creator>
  <dc:description/>
  <dc:language>en-US</dc:language>
  <cp:lastModifiedBy/>
  <dcterms:modified xsi:type="dcterms:W3CDTF">2016-05-30T19:23:00Z</dcterms:modified>
  <cp:revision>9</cp:revision>
  <dc:subject/>
  <dc:title>SINTESI DEI RISULTATI DELLE VERIFICHE – SECONDO QUADRIMESTRE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</vt:lpwstr>
  </property>
</Properties>
</file>