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691"/>
        <w:gridCol w:w="1701"/>
        <w:gridCol w:w="1700"/>
        <w:gridCol w:w="1561"/>
        <w:gridCol w:w="1416"/>
        <w:gridCol w:w="1418"/>
        <w:gridCol w:w="1440"/>
      </w:tblGrid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CLASSE 1° SEZ. D     N° TOTALE ALUNNI :25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CNOLOGIA   PROF.SSA PAOLA FRUZZET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LA CARTA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a ai bisogni dell’uom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iconoscere i principali sistemi tecnologici e le molteplici relazioni che essi stabiliscono con gli esseri viventi e gli altri elementi naturali.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onoscere i principali processi di trasformazione di risorse o di produzione dei be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Saper individuare oggetti di uno stesso materiale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Individuare le principali caratteristiche della carta</w:t>
            </w:r>
          </w:p>
          <w:p>
            <w:pPr>
              <w:pStyle w:val="Paragrafoelenco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Riconoscere i principali tipi di carta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e loro impiego 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carta e le sue caratteristiche, la lavorazione e i principali prodotti da esso ricava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 sfruttamento compatibile.</w:t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2</Characters>
  <CharactersWithSpaces>820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2:00Z</dcterms:created>
  <dc:creator>fabiana lombardi</dc:creator>
  <dc:description/>
  <dc:language>en-US</dc:language>
  <cp:lastModifiedBy/>
  <dcterms:modified xsi:type="dcterms:W3CDTF">2016-05-30T19:12:00Z</dcterms:modified>
  <cp:revision>13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