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549"/>
        <w:gridCol w:w="1702"/>
        <w:gridCol w:w="1701"/>
        <w:gridCol w:w="1416"/>
        <w:gridCol w:w="1418"/>
        <w:gridCol w:w="1560"/>
        <w:gridCol w:w="1581"/>
      </w:tblGrid>
      <w:tr>
        <w:trPr>
          <w:trHeight w:val="1124" w:hRule="atLeast"/>
        </w:trPr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SECONDO QUADRIMESTRE A.S. 2015-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LASSE 2° SEZ.  D         N° TOTALE ALUNNI: 2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CNOLOGIA    PROF. SSA PAOLA FRUZZET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IEZIONI ORTOGONALI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e ai bisogni degli uomini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Progettare e realizzare rappresentazioni grafiche utilizzando elementi del disegno tecnico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usare gli strumenti del disegno per rappresentare le figure geometrich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riconoscere e classificare le figure geometrich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utilizzare le conoscenze geometriche acquisite per analizzare gli oggetti, progettarli e rielaborarne la           forma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le tecniche di rappresentazione (proiezioni ortogonali) delle forme e delle figure geometriche piane e solid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la metodologia progettuale e i suoi campi di applicazion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 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6</Characters>
  <CharactersWithSpaces>858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0:00Z</dcterms:created>
  <dc:creator>fabiana lombardi</dc:creator>
  <dc:description/>
  <dc:language>en-US</dc:language>
  <cp:lastModifiedBy/>
  <dcterms:modified xsi:type="dcterms:W3CDTF">2016-05-30T15:45:00Z</dcterms:modified>
  <cp:revision>10</cp:revision>
  <dc:subject/>
  <dc:title>SINTESI DEI RISULTATI DELLE VERIFICHE –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