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^ SEZ.   C   N° TOTALE ALUNNI        22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ROSA NAPOLITANO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, comprendere e interpretare testi di varia tipologia e forma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Individuare le caratteristiche proprie di un testo narrativo ed espressivo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Cs/>
              </w:rPr>
              <w:t>Comprendere la trama del racco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proprie di un testo narrativo ed espr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, solo 20 minuti in pi</w:t>
            </w:r>
            <w:r>
              <w:rPr/>
              <w:t xml:space="preserve">ù </w:t>
            </w:r>
            <w:r>
              <w:rPr/>
              <w:t xml:space="preserve">per i due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unni DS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it-IT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20:00Z</dcterms:created>
  <dc:creator>Utente</dc:creator>
  <dc:description/>
  <cp:keywords/>
  <dc:language>en-US</dc:language>
  <cp:lastModifiedBy>user</cp:lastModifiedBy>
  <cp:lastPrinted>2016-02-15T12:22:00Z</cp:lastPrinted>
  <dcterms:modified xsi:type="dcterms:W3CDTF">2016-03-05T16:20:00Z</dcterms:modified>
  <cp:revision>2</cp:revision>
  <dc:subject/>
  <dc:title>SINTESI DEI RISULTATI DELLE VERIFICHE – PRIMO QUADRIMESTRE A</dc:title>
</cp:coreProperties>
</file>