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^ SEZ.B  N° TOTALE ALUNNI         21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OMPETENZE DISCIPLINA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Riconoscere le principali caratteristiche linguistiche e comunicative del testo letterario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/>
              <w:t>ABILITA'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il significato di particolari scelte narrative e stilistich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noscere le tesi esposte e l’opinione dell’autore.</w:t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gli elementi caratterizzanti il testo letterario narrativ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oscere l’intenzione comunicativa dell’autore.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ALUNNO STRANIERO HA SVOLTO LA PROVA CON MEDIATORE LING.</w:t>
            </w:r>
          </w:p>
          <w:p>
            <w:pPr>
              <w:pStyle w:val="Normal"/>
              <w:rPr/>
            </w:pPr>
            <w:r>
              <w:rPr/>
              <w:t>RIPORTANDO LA VOTAZIONE 7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5"/>
        <w:gridCol w:w="934"/>
        <w:gridCol w:w="936"/>
        <w:gridCol w:w="522"/>
        <w:gridCol w:w="729"/>
        <w:gridCol w:w="729"/>
        <w:gridCol w:w="729"/>
        <w:gridCol w:w="741"/>
      </w:tblGrid>
      <w:tr>
        <w:trPr/>
        <w:tc>
          <w:tcPr>
            <w:tcW w:w="9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^ SEZ.   C   N° TOTALE ALUNNI        22       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PROF.S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ROSA NAPOLITANO</w:t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, comprendere e interpretare testi di varia tipologia e forma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ILITA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Individuare le caratteristiche proprie di un testo narrativo ed espressivo.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Cs/>
              </w:rPr>
              <w:t>Comprendere la trama del raccont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63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caratteristiche proprie di un testo narrativo ed espres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, solo 20 minuti in pi</w:t>
            </w:r>
            <w:r>
              <w:rPr/>
              <w:t xml:space="preserve">ù </w:t>
            </w:r>
            <w:r>
              <w:rPr/>
              <w:t xml:space="preserve">per i due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lunni DS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it-IT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val="it-IT"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19:00Z</dcterms:created>
  <dc:creator>Utente</dc:creator>
  <dc:description/>
  <cp:keywords/>
  <dc:language>en-US</dc:language>
  <cp:lastModifiedBy>user</cp:lastModifiedBy>
  <cp:lastPrinted>2016-02-15T12:22:00Z</cp:lastPrinted>
  <dcterms:modified xsi:type="dcterms:W3CDTF">2016-03-05T16:19:00Z</dcterms:modified>
  <cp:revision>2</cp:revision>
  <dc:subject/>
  <dc:title>SINTESI DEI RISULTATI DELLE VERIFICHE – PRIMO QUADRIMESTRE A</dc:title>
</cp:coreProperties>
</file>