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highlight w:val="lightGray"/>
        </w:rPr>
        <w:t xml:space="preserve">PART-TIME  - </w:t>
      </w:r>
      <w:r>
        <w:rPr>
          <w:b/>
          <w:sz w:val="28"/>
          <w:szCs w:val="28"/>
          <w:highlight w:val="lightGray"/>
          <w:u w:val="single"/>
        </w:rPr>
        <w:t>MOD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</w:rPr>
        <w:t>All’Ufficio Scolastico Regionale</w:t>
      </w:r>
    </w:p>
    <w:p>
      <w:pPr>
        <w:pStyle w:val="Normal"/>
        <w:ind w:left="708" w:firstLine="3492"/>
        <w:jc w:val="right"/>
        <w:rPr/>
      </w:pPr>
      <w:r>
        <w:rPr>
          <w:b/>
        </w:rPr>
        <w:t xml:space="preserve">– </w:t>
      </w:r>
      <w:r>
        <w:rPr>
          <w:b/>
        </w:rPr>
        <w:t>Ambito territoriale di _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Tramite il Dirigente Scolastico dell’I.C. CENTRO MIGLIARINA M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...........…...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 ……………………………………………………….nat … a ..............…………….</w:t>
      </w:r>
    </w:p>
    <w:p>
      <w:pPr>
        <w:pStyle w:val="Normal"/>
        <w:jc w:val="both"/>
        <w:rPr/>
      </w:pPr>
      <w:r>
        <w:rPr/>
        <w:t>(prov. ……….) il ……………………residente a ………………………………via ……..............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n……tel………………………………., in servizio nel corrente anno scolastico in qualità 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Educato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materna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di scuola elementare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° grado – classe di concorso 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Docente scuola secondaria II° grado – classe di concorso …………………………..</w:t>
      </w:r>
    </w:p>
    <w:p>
      <w:pPr>
        <w:pStyle w:val="Normal"/>
        <w:jc w:val="both"/>
        <w:rPr/>
      </w:pPr>
      <w:r>
        <w:rPr/>
        <w:t xml:space="preserve">        ⁭   </w:t>
      </w:r>
      <w:r>
        <w:rPr/>
        <w:t>Personale A.T.A. – Profilo : 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presso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modificare il rapporto di lavoro </w:t>
      </w:r>
      <w:r>
        <w:rPr>
          <w:b/>
        </w:rPr>
        <w:t xml:space="preserve">a tempo parziale, </w:t>
      </w:r>
      <w:r>
        <w:rPr/>
        <w:t>già instaurato a decorrere dal ......................................., come segu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tutti i giorni della settimana (tempo parziale orizzont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non meno di tre giorni la settimana (tempo parziale vertica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ultante dalla combinazione delle due modalità precedenti (tempo parziale misto), come     previsto dal d.lgs. 25.02.2000, n.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n totale di n° …………….ore settimanali </w:t>
      </w:r>
      <w:r>
        <w:rPr>
          <w:b/>
        </w:rPr>
        <w:t>a decorrere dal 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…………………………           FIRMA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 dichiara che la richiesta e l’orario di riduzione di lavoro a tempo parziale E’ COMPATIBILE 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 ESPRIME, pertanto, parere favorevole alla modifica del rapporto di lavoro a tempo parziale del/della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6:00Z</dcterms:created>
  <dc:creator>M.I.U.R.</dc:creator>
  <dc:description/>
  <cp:keywords/>
  <dc:language>en-US</dc:language>
  <cp:lastModifiedBy>client2</cp:lastModifiedBy>
  <cp:lastPrinted>2014-02-18T12:15:00Z</cp:lastPrinted>
  <dcterms:modified xsi:type="dcterms:W3CDTF">2017-03-07T11:37:00Z</dcterms:modified>
  <cp:revision>11</cp:revision>
  <dc:subject/>
  <dc:title/>
</cp:coreProperties>
</file>