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PART-TIME -  </w:t>
      </w:r>
      <w:r>
        <w:rPr>
          <w:b/>
          <w:sz w:val="28"/>
          <w:szCs w:val="28"/>
          <w:highlight w:val="lightGray"/>
          <w:u w:val="single"/>
        </w:rPr>
        <w:t>RIENTRO A TEMPO PI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All’Ufficio Scolastico Regionale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Ambito territoriale di ___________________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jc w:val="right"/>
        <w:rPr/>
      </w:pPr>
      <w:r>
        <w:rPr/>
        <w:t xml:space="preserve">                          </w:t>
      </w:r>
      <w:r>
        <w:rPr/>
        <w:t>Tramite Il Dirigente Scolastico</w:t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ab/>
        <w:t>I.C. Centro Migliarina M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  ……………………………………………………….nat … a ………..............…….</w:t>
      </w:r>
    </w:p>
    <w:p>
      <w:pPr>
        <w:pStyle w:val="Normal"/>
        <w:jc w:val="both"/>
        <w:rPr/>
      </w:pPr>
      <w:r>
        <w:rPr/>
        <w:t>(prov. ……….) il ……………………residente a ………………………………via ……..............…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n……tel………………………………., in servizio nel corrente anno scolastico in qualità d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Educatore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di scuola materna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di scuola elementare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scuola secondaria I° grado – classe di concorso  …………………………..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scuola secondaria II° grado – classe di concorso …………………………..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Personale A.T.A. – Profilo :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are di contratto di lavoro a tempo parziale dall’ anno scolastico ............................... senza soluzione di continuità  (estremi del contratto : prot. n. …………..… del……..………………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ecorrenza </w:t>
      </w:r>
      <w:r>
        <w:rPr>
          <w:b/>
        </w:rPr>
        <w:t xml:space="preserve">___________________________________ </w:t>
      </w:r>
      <w:r>
        <w:rPr/>
        <w:t>la trasformazione del rapporto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a tempo parziale a tempo pieno (RIENTR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 : …………………………..      Firma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7:00Z</dcterms:created>
  <dc:creator>M.I.U.R.</dc:creator>
  <dc:description/>
  <cp:keywords/>
  <dc:language>en-US</dc:language>
  <cp:lastModifiedBy>client2</cp:lastModifiedBy>
  <cp:lastPrinted>2014-02-18T12:32:00Z</cp:lastPrinted>
  <dcterms:modified xsi:type="dcterms:W3CDTF">2017-03-07T11:16:00Z</dcterms:modified>
  <cp:revision>9</cp:revision>
  <dc:subject/>
  <dc:title/>
</cp:coreProperties>
</file>