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REINTEGRO A TEMPO PIENO – PERSONALE DOC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___________________________________ nat_ a____________________________________ il_______________  codice fiscale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docente di scuola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INFANZIA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SECONDARIA 1°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SECONDARIA 2°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ià in regime di part time dal ______________ titolare/incaricato presso_________________________</w:t>
        <w:softHyphen/>
        <w:softHyphen/>
        <w:softHyphen/>
        <w:softHyphen/>
        <w:t xml:space="preserve">____   classe di concorso _________       tipo di posto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RMALE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OSTEGNO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n. ore ________    tipologia 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rizzontale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verticale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contratto part-time prot._____ del____________, allegato in copia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integro  a tempo pieno  a decorrere dall’a.s. 2018-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 ,……….............................. (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type w:val="nextPage"/>
      <w:pgSz w:w="11906" w:h="16838"/>
      <w:pgMar w:left="709" w:right="707" w:gutter="0" w:header="0" w:top="99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4:00Z</dcterms:created>
  <dc:creator>Ministero Pubblica Istruzione</dc:creator>
  <dc:description/>
  <dc:language>en-US</dc:language>
  <cp:lastModifiedBy>dirigente</cp:lastModifiedBy>
  <cp:lastPrinted>2000-02-01T10:49:00Z</cp:lastPrinted>
  <dcterms:modified xsi:type="dcterms:W3CDTF">2018-03-06T12:34:00Z</dcterms:modified>
  <cp:revision>2</cp:revision>
  <dc:subject/>
  <dc:title>AL PROVVEDITORE AGLI STUDI</dc:title>
</cp:coreProperties>
</file>