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Per  il personale  ATA,  gia’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18- 2019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il passaggio  dal  ruolo  a tempo  parziale  al  ruolo a tempo  pieno a decorrere  dall’a.s. 2018-2019   se  proveniente  da Ente Locale, ai  sensi Circolare Ministeriale n.491 del 3.10.2001  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5:00Z</dcterms:created>
  <dc:creator>Ministero Pubblica Istruzione</dc:creator>
  <dc:description/>
  <dc:language>en-US</dc:language>
  <cp:lastModifiedBy>dirigente</cp:lastModifiedBy>
  <cp:lastPrinted>2014-01-29T13:09:00Z</cp:lastPrinted>
  <dcterms:modified xsi:type="dcterms:W3CDTF">2018-03-06T12:35:00Z</dcterms:modified>
  <cp:revision>2</cp:revision>
  <dc:subject/>
  <dc:title>AL PROVVEDITORE AGLI STUDI</dc:title>
</cp:coreProperties>
</file>