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ARIAZIONE ORARIO PART TIME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ntratto part-time prot._____ del____________, allegato in copi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variazione d’orario  del rapporto di lavoro part time , a decorrere dall’a.s. 2018-19,   secondo la seguente modalità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VARIAZIONE RICHIESTA NON COMPORTA  PREGIUDIZIO ALLA</w:t>
        <w:tab/>
        <w:t xml:space="preserve"> FUNZIONALITA’ DELL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3:00Z</dcterms:created>
  <dc:creator>Ministero Pubblica Istruzione</dc:creator>
  <dc:description/>
  <dc:language>en-US</dc:language>
  <cp:lastModifiedBy>dirigente</cp:lastModifiedBy>
  <cp:lastPrinted>2000-02-01T10:49:00Z</cp:lastPrinted>
  <dcterms:modified xsi:type="dcterms:W3CDTF">2018-03-06T12:33:00Z</dcterms:modified>
  <cp:revision>2</cp:revision>
  <dc:subject/>
  <dc:title>AL PROVVEDITORE AGLI STUDI</dc:title>
</cp:coreProperties>
</file>