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83"/>
      </w:tblGrid>
      <w:tr>
        <w:trPr>
          <w:trHeight w:val="2066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6611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shadow/>
                <w:color w:val="000080"/>
                <w:spacing w:val="13"/>
                <w:sz w:val="14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Didascalia"/>
              <w:tabs>
                <w:tab w:val="clear" w:pos="708"/>
                <w:tab w:val="left" w:pos="8931" w:leader="none"/>
              </w:tabs>
              <w:rPr>
                <w:rFonts w:ascii="Verdana" w:hAnsi="Verdana" w:cs="Verdana"/>
                <w:b/>
                <w:b/>
                <w:bCs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 w:val="false"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o: www.iccentromigliarinamotto.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51205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Viareggio,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griglia delle evidenze per il fondo per la valorizzazione del merito dei docenti a.s. 2018/19.</w:t>
      </w:r>
    </w:p>
    <w:p>
      <w:pPr>
        <w:pStyle w:val="Normal"/>
        <w:rPr/>
      </w:pPr>
      <w:r>
        <w:rPr/>
        <w:t>Cogome:___________________________________________________________</w:t>
      </w:r>
    </w:p>
    <w:p>
      <w:pPr>
        <w:pStyle w:val="Normal"/>
        <w:rPr/>
      </w:pPr>
      <w:r>
        <w:rPr/>
        <w:t>Nome:    ___________________________________________________________</w:t>
      </w:r>
    </w:p>
    <w:p>
      <w:pPr>
        <w:pStyle w:val="Normal"/>
        <w:rPr/>
      </w:pPr>
      <w:r>
        <w:rPr/>
        <w:t>Plesso:   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521"/>
        <w:gridCol w:w="2690"/>
        <w:gridCol w:w="2001"/>
        <w:gridCol w:w="613"/>
      </w:tblGrid>
      <w:tr>
        <w:trPr>
          <w:trHeight w:val="6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07, art.1, comma 1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 del doce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</w:tr>
      <w:tr>
        <w:trPr>
          <w:trHeight w:val="178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Qualità dell’insegnamento e contributo al miglioramento dell’istituzione scolastica, nonché del successo formativo e scolastico degli studenti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carichi e responsabilità finalizzati alla progettazione e realizzazione di azioni di miglioramento e ampliamento dell’offerta formativa dell’istituzione scola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carichi in gruppi di lavoro/commissioni finalizzati alla elaborazione di materiali, strumenti, percorsi che implementano e arricchiscono l’azione educativa/formativa ed ampliano l’offerta formativ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del Nucleo di autovalutazione/Rav e Piano di Miglioram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Commissione Pto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 e realizzatori dei progetti d’Istitu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ol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urricol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commissioni/dipartimen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521"/>
        <w:gridCol w:w="2568"/>
        <w:gridCol w:w="2215"/>
        <w:gridCol w:w="654"/>
      </w:tblGrid>
      <w:tr>
        <w:trPr>
          <w:trHeight w:val="6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07, art.1, comma 1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 del docen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</w:tr>
      <w:tr>
        <w:trPr>
          <w:trHeight w:val="49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isultati ottenuti dal docente o dal gruppo di docenti in relazione al potenziamento delle competenze degli alunni e l’innovazione didattica e metodologica, nonché la collaborazione alla ricerca didattica, alla documentazione e alla diffusione di buone pratiche didattiche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carichi finalizzati alla ricerca, diffusione e documentazione di didattiche innovative previste dal Piano Nazionale Scuola Digit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carichi in gruppi di lavoro/commissioni finalizzati alla elaborazione di materiali, strumenti, percorsi che implementano e arricchiscono l’azione educativa/formativa ed ampliano l’offerta form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ore digit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del team digit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557"/>
        <w:gridCol w:w="3133"/>
        <w:gridCol w:w="1796"/>
        <w:gridCol w:w="565"/>
      </w:tblGrid>
      <w:tr>
        <w:trPr>
          <w:trHeight w:val="6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107, art.1, comma 1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i del doce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</w:tr>
      <w:tr>
        <w:trPr>
          <w:trHeight w:val="19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esponsabilità assunte nel coordinamento organizzativo e didattico e nella formazione del personale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egli incarichi e delle responsabilità assunti nel coordinamento organizzativo e didatt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chi destina ore e lavoro al funzionamento e all’organizzazione del proprio plesso o della propria c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mpegni e responsabilità nella progettazione, implementazione e realizzazione di interventi formativi rivolti ai docen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egli incarichi e delle responsabilità assunte nella supervisione dell’attività di insegnamento dei docenti in anno di formazi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egli incarichi e delle responsabilità assunte nell’accompagnamento durante le uscite/gite di istruzione con almeno un pernott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i del Dirigente scolast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/coordinatori di ple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i di clas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del team digit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dei docenti anno di pro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4" w:after="0"/>
        <w:rPr>
          <w:sz w:val="34"/>
          <w:lang w:eastAsia="it-IT" w:bidi="it-IT"/>
        </w:rPr>
      </w:pPr>
      <w:r>
        <w:rPr>
          <w:sz w:val="34"/>
          <w:lang w:eastAsia="it-IT" w:bidi="it-IT"/>
        </w:rPr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 w:bidi="it-IT"/>
        </w:rPr>
        <w:t>Firma del doce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2:00Z</dcterms:created>
  <dc:creator>dirigente</dc:creator>
  <dc:description/>
  <dc:language>en-US</dc:language>
  <cp:lastModifiedBy>Admin</cp:lastModifiedBy>
  <cp:lastPrinted>2019-07-11T12:56:00Z</cp:lastPrinted>
  <dcterms:modified xsi:type="dcterms:W3CDTF">2019-07-11T11:02:00Z</dcterms:modified>
  <cp:revision>2</cp:revision>
  <dc:subject/>
  <dc:title/>
</cp:coreProperties>
</file>